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b/>
          <w:b/>
          <w:bCs/>
          <w:smallCaps/>
          <w:kern w:val="0"/>
          <w:sz w:val="28"/>
          <w:szCs w:val="28"/>
          <w:lang w:val="en-US" w:eastAsia="en-US"/>
        </w:rPr>
      </w:pPr>
      <w:r>
        <w:rPr>
          <w:b/>
          <w:bCs/>
          <w:smallCaps/>
          <w:kern w:val="0"/>
          <w:sz w:val="28"/>
          <w:szCs w:val="28"/>
          <w:lang w:val="en-US" w:eastAsia="en-US"/>
        </w:rPr>
        <w:t>講師：李思恩老師</w:t>
      </w:r>
      <w:r>
        <w:rPr>
          <w:b/>
          <w:bCs/>
          <w:smallCaps/>
          <w:kern w:val="0"/>
          <w:sz w:val="28"/>
          <w:szCs w:val="28"/>
          <w:lang w:val="en-US" w:eastAsia="en-US"/>
        </w:rPr>
        <w:tab/>
      </w:r>
      <w:r>
        <w:rPr>
          <w:b/>
          <w:bCs/>
          <w:smallCaps/>
          <w:kern w:val="0"/>
          <w:sz w:val="28"/>
          <w:szCs w:val="28"/>
          <w:lang w:val="en-US" w:eastAsia="en-US"/>
        </w:rPr>
        <w:t>共計</w:t>
      </w:r>
      <w:r>
        <w:rPr>
          <w:b/>
          <w:bCs/>
          <w:smallCaps/>
          <w:kern w:val="0"/>
          <w:sz w:val="28"/>
          <w:szCs w:val="28"/>
          <w:lang w:val="en-US" w:eastAsia="en-US"/>
        </w:rPr>
        <w:t>14</w:t>
      </w:r>
      <w:r>
        <w:rPr>
          <w:b/>
          <w:bCs/>
          <w:smallCaps/>
          <w:kern w:val="0"/>
          <w:sz w:val="28"/>
          <w:szCs w:val="28"/>
          <w:lang w:val="en-US" w:eastAsia="en-US"/>
        </w:rPr>
        <w:t>小時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4815"/>
        <w:gridCol w:w="712"/>
        <w:gridCol w:w="2269"/>
      </w:tblGrid>
      <w:tr>
        <w:trPr>
          <w:trHeight w:val="23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單元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課程綱要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單元活動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團隊執行力的問題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40" w:hanging="240"/>
              <w:jc w:val="left"/>
              <w:textAlignment w:val="bottom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執行力的構成要件</w:t>
            </w:r>
            <w:r>
              <w:rPr>
                <w:rFonts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以任務小組的演練，了解執行力的二大構成要件，同時比對效率與效能之間的差異，使學員了解二者相輔相成的關係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40" w:hanging="240"/>
              <w:jc w:val="left"/>
              <w:textAlignment w:val="bottom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執行力不佳的原因分析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從執行力問卷分析中，歸納整理執行力的強弱項，並對比史蒂芬・科維所做的研究統計，掌握提高團隊執行力的關鍵因素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競賽：效率小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討論：執行力問卷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bookmarkStart w:id="0" w:name="_Hlk536719635"/>
            <w:bookmarkEnd w:id="0"/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明確方向、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解任務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凝聚對目標的共識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以小組為單位進行目標射擊競賽，藉由此競賽讓大家了解凝聚對目標共識的重要性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任務宣達的溝通步驟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介紹任務宣達的五個步驟，一一練習各步驟的使用方法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任務的分配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藉由案例的討論，讓學員了解區分任務重要性的方式，以及工作分配時應考慮的相關要件，釐清必要條件與理想條件，將工作正確分配至個人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3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競賽：目標射擊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演練：任務宣達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討論：急迫的報告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有效控管、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落實</w:t>
            </w:r>
            <w:bookmarkStart w:id="1" w:name="_Hlk530682795"/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執行</w:t>
            </w:r>
            <w:bookmarkEnd w:id="1"/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領先指標的分解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學習目標展開與工作分解，並且整理出領先指標，並製作追蹤圖表進行控管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檢查點與里程碑的設置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由案例討論中區分檢查點與里程碑的不同，並介紹期末報告模型，學習在執行過程中設定里程碑，對工作進行階段性的控管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執行管制表的製作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藉由吸管建築活動，練習編製「執行管制表」，對任務或專案進行有效控管，達成預設的目標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3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演練：吸管建築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演練：執行管制表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執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風險的預防與應變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執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中可能出現的風險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以實際案例演練可能風險的提列，並介紹常見的風險類型。</w:t>
            </w:r>
          </w:p>
          <w:p>
            <w:pPr>
              <w:pStyle w:val="Normal"/>
              <w:numPr>
                <w:ilvl w:val="0"/>
                <w:numId w:val="4"/>
              </w:numPr>
              <w:ind w:left="240" w:hanging="240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風險量化分析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學習風險量化分析表的運用，並針對不同風險係數產生對應措施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風險預防與應變計劃的擬定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以實際案例練習「風險管理計劃」的製作，擬定預防錯失與應變計劃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bCs/>
              </w:rPr>
              <w:t>2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</w:rPr>
              <w:t>演練：風險</w:t>
            </w:r>
            <w:r>
              <w:rPr>
                <w:rFonts w:ascii="新細明體;PMingLiU" w:hAnsi="新細明體;PMingLiU" w:cs="新細明體;PMingLiU"/>
                <w:bCs/>
              </w:rPr>
              <w:t>管理</w:t>
            </w:r>
            <w:r>
              <w:rPr>
                <w:rFonts w:ascii="新細明體;PMingLiU" w:hAnsi="新細明體;PMingLiU" w:cs="新細明體;PMingLiU"/>
                <w:bCs/>
              </w:rPr>
              <w:t>計劃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bookmarkStart w:id="2" w:name="_Hlk536720213"/>
            <w:bookmarkEnd w:id="2"/>
            <w:r>
              <w:rPr>
                <w:rFonts w:ascii="新細明體;PMingLiU" w:hAnsi="新細明體;PMingLiU" w:cs="Arial"/>
                <w:b/>
                <w:color w:val="000000"/>
                <w:lang w:eastAsia="zh-TW"/>
              </w:rPr>
              <w:t>執行問題的分析與解決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240" w:hanging="240"/>
              <w:jc w:val="left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eastAsia="zh-TW"/>
              </w:rPr>
              <w:t>問題的定義與陳述方法</w:t>
            </w:r>
            <w:r>
              <w:rPr>
                <w:rFonts w:cs="Arial" w:ascii="新細明體;PMingLiU" w:hAnsi="新細明體;PMingLiU"/>
                <w:b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示範正確描述問題的語法，學習以差距陳述說明問題，減少描述過程中的誤解，立即正確採取對策解決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240" w:hanging="240"/>
              <w:jc w:val="left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eastAsia="zh-TW"/>
              </w:rPr>
              <w:t>原因分析與工具應用</w:t>
            </w:r>
            <w:r>
              <w:rPr>
                <w:rFonts w:cs="Arial" w:ascii="新細明體;PMingLiU" w:hAnsi="新細明體;PMingLiU"/>
                <w:b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介紹問題分析表，學習使用特性要因分析工具展開問題的可能原因，並蒐集資料進行驗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240" w:hanging="240"/>
              <w:jc w:val="left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eastAsia="zh-TW"/>
              </w:rPr>
              <w:t>主要原因的探索</w:t>
            </w:r>
            <w:r>
              <w:rPr>
                <w:rFonts w:cs="Arial" w:ascii="新細明體;PMingLiU" w:hAnsi="新細明體;PMingLiU"/>
                <w:b/>
                <w:color w:val="000000"/>
                <w:lang w:eastAsia="zh-TW"/>
              </w:rPr>
              <w:br/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以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F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RJ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案例討論練習三種探索主要原因的方法，並掌握相關驗證工具與技巧的使用。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240"/>
              <w:ind w:left="240" w:hanging="240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4"/>
                <w:szCs w:val="24"/>
              </w:rPr>
              <w:t>解決方案的擬定與選擇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szCs w:val="24"/>
              </w:rPr>
              <w:t>介紹五種處理問題的對策模式，並且進行各項解決方案的比較分析，選出符合必要條件的最佳對策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bCs/>
              </w:rPr>
              <w:t>4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演</w:t>
            </w:r>
            <w:r>
              <w:rPr>
                <w:rFonts w:ascii="新細明體;PMingLiU" w:hAnsi="新細明體;PMingLiU" w:cs="Arial"/>
                <w:color w:val="000000"/>
              </w:rPr>
              <w:t>練：問題陳述</w:t>
            </w:r>
          </w:p>
          <w:p>
            <w:pPr>
              <w:pStyle w:val="Normal"/>
              <w:textAlignment w:val="baselin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</w:rPr>
              <w:t>討論：</w:t>
            </w:r>
            <w:r>
              <w:rPr>
                <w:rFonts w:cs="Arial" w:ascii="新細明體;PMingLiU" w:hAnsi="新細明體;PMingLiU"/>
                <w:color w:val="000000"/>
              </w:rPr>
              <w:t>FRJ</w:t>
            </w:r>
            <w:r>
              <w:rPr>
                <w:rFonts w:ascii="新細明體;PMingLiU" w:hAnsi="新細明體;PMingLiU" w:cs="Arial"/>
                <w:color w:val="000000"/>
              </w:rPr>
              <w:t>案例</w:t>
            </w:r>
          </w:p>
        </w:tc>
      </w:tr>
    </w:tbl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6" w:top="2006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070" w:leader="none"/>
      </w:tabs>
      <w:ind w:right="-34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0"/>
        <w:tab w:val="right" w:pos="8280" w:leader="none"/>
      </w:tabs>
      <w:rPr/>
    </w:pPr>
    <w:r>
      <w:rPr>
        <w:rFonts w:ascii="Arial" w:hAnsi="Arial" w:cs="Arial"/>
        <w:b/>
        <w:bCs/>
        <w:kern w:val="0"/>
        <w:sz w:val="36"/>
        <w:lang w:val="en-US" w:eastAsia="en-US"/>
      </w:rPr>
      <w:t>「提升團隊的執行力」課程說明</w:t>
    </w:r>
    <w:r>
      <w:rPr>
        <w:rFonts w:cs="Arial" w:ascii="Arial" w:hAnsi="Arial"/>
        <w:b/>
        <w:bCs/>
        <w:kern w:val="0"/>
        <w:sz w:val="3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624"/>
      </w:pPr>
      <w:rPr>
        <w:sz w:val="32"/>
        <w:i w:val="false"/>
        <w:b w:val="false"/>
        <w:rFonts w:ascii="華康粗黑體;微軟正黑體" w:hAnsi="華康粗黑體;微軟正黑體" w:eastAsia="華康粗黑體;微軟正黑體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5"/>
      </w:numPr>
      <w:spacing w:lineRule="atLeast" w:line="720" w:before="120" w:after="120"/>
      <w:textAlignment w:val="baseline"/>
      <w:outlineLvl w:val="1"/>
    </w:pPr>
    <w:rPr>
      <w:rFonts w:ascii="新細明體;PMingLiU" w:hAnsi="新細明體;PMingLiU" w:eastAsia="華康粗黑體;微軟正黑體"/>
      <w:kern w:val="0"/>
      <w:sz w:val="32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新細明體;PMingLiU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黑體;微軟正黑體" w:hAnsi="華康粗黑體;微軟正黑體" w:eastAsia="華康粗黑體;微軟正黑體"/>
      <w:b w:val="false"/>
      <w:i w:val="false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eastAsia="zh-CN"/>
    </w:rPr>
  </w:style>
  <w:style w:type="character" w:styleId="2">
    <w:name w:val="標題 2 字元"/>
    <w:qFormat/>
    <w:rPr>
      <w:rFonts w:ascii="新細明體;PMingLiU" w:hAnsi="新細明體;PMingLiU" w:eastAsia="華康粗黑體;微軟正黑體"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Sun;宋体" w:hAnsi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exact" w:line="400"/>
      <w:jc w:val="left"/>
      <w:textAlignment w:val="baseline"/>
    </w:pPr>
    <w:rPr>
      <w:rFonts w:ascii="SimSun;宋体" w:hAnsi="SimSun;宋体"/>
      <w:kern w:val="0"/>
      <w:szCs w:val="20"/>
      <w:lang w:eastAsia="zh-TW"/>
    </w:rPr>
  </w:style>
  <w:style w:type="paragraph" w:styleId="Style15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"/>
      <w:kern w:val="0"/>
      <w:sz w:val="28"/>
      <w:szCs w:val="20"/>
      <w:lang w:eastAsia="zh-TW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2:00Z</dcterms:created>
  <dc:creator>Solomon</dc:creator>
  <dc:description/>
  <cp:keywords/>
  <dc:language>en-US</dc:language>
  <cp:lastModifiedBy>Solomon Lee</cp:lastModifiedBy>
  <cp:lastPrinted>2001-03-20T12:47:00Z</cp:lastPrinted>
  <dcterms:modified xsi:type="dcterms:W3CDTF">2019-01-31T10:02:00Z</dcterms:modified>
  <cp:revision>2</cp:revision>
  <dc:subject/>
  <dc:title>Coaching Skill</dc:title>
</cp:coreProperties>
</file>